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_________________                 с. Михайловка                      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30.06.2011 г. № 594-па</w:t>
      </w:r>
      <w:r>
        <w:rPr>
          <w:b/>
          <w:sz w:val="28"/>
          <w:szCs w:val="28"/>
        </w:rPr>
        <w:t xml:space="preserve"> «О введении новых систем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уководствуясь ст. 53 Федерального Закона от 6 октября 2003 года         № 131-ФЗ «Об общих принципах организации местного самоуправления в Российской Федерации», с законом РФ «Об образовании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Дополнить раздел 4 Положения об оплате труда работников муниципальных общеобразовательных учреждений Михайловского муниципального района Приморского края пунктом 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Порядок и условия единовременных выплат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Премиальный фонд образовательного учреждения формируется за счет экономии средств образовательного учреждения. Премирование работников образовательного учреждения осуществляется при наличии финансовой возмож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ремирование производится в соответствии с Положением, которое разрабатывается администрацией образовательного учреждения, согласовывается с профсоюзным комитетом, утверждается на общем собрании трудового коллектива и является неотъемлемой частью коллективного договор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Вопросы премирования работников решает руководство образовательного учреждения по согласованию с выборным профсоюзным органом (профкомом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Основным условием премирования является добросовестное выполнение работником своих обязанностей. Нарушения трудовой дисциплины, выразившиеся в невыполнении Устава 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Размер премий зависит от конкретного вклада каждого работника в обеспечение высокой результативности учебно-воспитательного процесса в учреждении и не зависит от стажа работы. Критерии премирования разрабатываются администрацией образовательного учреждения, согласовывается с профсоюзным комитет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Работники могут поощряться премией к профессиональным праздникам, юбилейным датам учреждения, так и самого работника. При этом оценивается совокупный вклад работника в совершенствование работы учрежд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образовательного учреждения премируется Главой администрации Михайловского муниципального района на основании Положения о премировании руководителей образовательных учреждений.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Вакулина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публиков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3:00Z</dcterms:created>
  <dc:creator>Ярослав</dc:creator>
  <dc:description/>
  <cp:keywords/>
  <dc:language>en-US</dc:language>
  <cp:lastModifiedBy>1</cp:lastModifiedBy>
  <cp:lastPrinted>2013-10-18T09:05:00Z</cp:lastPrinted>
  <dcterms:modified xsi:type="dcterms:W3CDTF">2013-10-17T22:05:00Z</dcterms:modified>
  <cp:revision>7</cp:revision>
  <dc:subject/>
  <dc:title>П О С Т А Н О В Л Е Н И Е</dc:title>
</cp:coreProperties>
</file>